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8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ind w:firstLine="720"/>
                              <w:jc w:val="both"/>
                              <w:rPr>
                                <w:b/>
                                <w:b/>
                                <w:sz w:val="44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80"/>
                              </w:rPr>
                              <w:t>CĂN CỨ LỊCH ĐÀO TẠO CỦA TRUNG TÂM TIN HỌC DUY TÂN, TRUNG TÂM THÔNG BÁO ĐẾN TOÀN THỂ HỌC VIÊN THỜI GIAN NGHỈ HÈ CỤ THỂ NHƯ SA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 w:before="120" w:after="120"/>
                              <w:ind w:left="1418" w:hanging="360"/>
                              <w:jc w:val="both"/>
                              <w:rPr>
                                <w:b/>
                                <w:b/>
                                <w:sz w:val="44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80"/>
                              </w:rPr>
                              <w:t>NGHỈ HÈ TỪ NGÀY 25/06/2012 ĐẾN HẾT NGÀY 05/08/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 w:before="120" w:after="120"/>
                              <w:ind w:left="1418" w:hanging="360"/>
                              <w:jc w:val="both"/>
                              <w:rPr>
                                <w:b/>
                                <w:b/>
                                <w:sz w:val="44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80"/>
                              </w:rPr>
                              <w:t>BẮT ĐẦU HỌC LẠI TỪ NGÀY 06/8/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 w:before="120" w:after="120"/>
                              <w:ind w:left="1418" w:hanging="360"/>
                              <w:jc w:val="both"/>
                              <w:rPr>
                                <w:b/>
                                <w:b/>
                                <w:sz w:val="44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80"/>
                              </w:rPr>
                              <w:t>KHAI GIẢNG KHÓA MỚI NGÀY 20, 21/8/201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80"/>
                                <w:u w:val="single"/>
                              </w:rPr>
                              <w:t>LƯU Ý</w:t>
                            </w:r>
                            <w:r>
                              <w:rPr>
                                <w:b/>
                                <w:sz w:val="44"/>
                                <w:szCs w:val="8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 w:before="120" w:after="120"/>
                              <w:ind w:left="0" w:firstLine="1080"/>
                              <w:jc w:val="both"/>
                              <w:rPr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80"/>
                              </w:rPr>
                              <w:t>NHẰM ĐẢM BẢO TIẾN ĐỘ, TẤT CẢ CÁC LỚP PHẢI HOÀN THÀNH MÔN HỌC ĐANG ĐƯỢC ĐÀO TẠO MỚI CHÍNH THỨC NGHỈ HÈ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 w:before="120" w:after="120"/>
                              <w:ind w:left="0" w:firstLine="1058"/>
                              <w:jc w:val="both"/>
                              <w:rPr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80"/>
                              </w:rPr>
                              <w:t>CÁC LỚP ĐÃ HOÀN THÀNH KHÓA HỌC CHÚ Ý THÔNG BÁO ÔN TẬP VÀ NỘP LỆ PHÍ THI TỐT NGHIỆP NGAY SAU HÈ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 w:before="120" w:after="120"/>
                              <w:ind w:left="0" w:firstLine="1080"/>
                              <w:jc w:val="both"/>
                              <w:rPr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80"/>
                              </w:rPr>
                              <w:t>KHÔNG TỰ Ý NGHỈ HỌC, PHẢI LIÊN HỆ TRỰC TIẾP TRUNG TÂM ĐỂ GIẢI QUYẾT NHỮNG VẤN ĐỀ PHÁT SINH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1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8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ind w:firstLine="720"/>
                        <w:jc w:val="both"/>
                        <w:rPr>
                          <w:b/>
                          <w:b/>
                          <w:sz w:val="44"/>
                          <w:szCs w:val="80"/>
                        </w:rPr>
                      </w:pPr>
                      <w:r>
                        <w:rPr>
                          <w:b/>
                          <w:sz w:val="44"/>
                          <w:szCs w:val="80"/>
                        </w:rPr>
                        <w:t>CĂN CỨ LỊCH ĐÀO TẠO CỦA TRUNG TÂM TIN HỌC DUY TÂN, TRUNG TÂM THÔNG BÁO ĐẾN TOÀN THỂ HỌC VIÊN THỜI GIAN NGHỈ HÈ CỤ THỂ NHƯ SAU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 w:before="120" w:after="120"/>
                        <w:ind w:left="1418" w:hanging="360"/>
                        <w:jc w:val="both"/>
                        <w:rPr>
                          <w:b/>
                          <w:b/>
                          <w:sz w:val="44"/>
                          <w:szCs w:val="80"/>
                        </w:rPr>
                      </w:pPr>
                      <w:r>
                        <w:rPr>
                          <w:b/>
                          <w:sz w:val="44"/>
                          <w:szCs w:val="80"/>
                        </w:rPr>
                        <w:t>NGHỈ HÈ TỪ NGÀY 25/06/2012 ĐẾN HẾT NGÀY 05/08/2012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 w:before="120" w:after="120"/>
                        <w:ind w:left="1418" w:hanging="360"/>
                        <w:jc w:val="both"/>
                        <w:rPr>
                          <w:b/>
                          <w:b/>
                          <w:sz w:val="44"/>
                          <w:szCs w:val="80"/>
                        </w:rPr>
                      </w:pPr>
                      <w:r>
                        <w:rPr>
                          <w:b/>
                          <w:sz w:val="44"/>
                          <w:szCs w:val="80"/>
                        </w:rPr>
                        <w:t>BẮT ĐẦU HỌC LẠI TỪ NGÀY 06/8/2012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 w:before="120" w:after="120"/>
                        <w:ind w:left="1418" w:hanging="360"/>
                        <w:jc w:val="both"/>
                        <w:rPr>
                          <w:b/>
                          <w:b/>
                          <w:sz w:val="44"/>
                          <w:szCs w:val="80"/>
                        </w:rPr>
                      </w:pPr>
                      <w:r>
                        <w:rPr>
                          <w:b/>
                          <w:sz w:val="44"/>
                          <w:szCs w:val="80"/>
                        </w:rPr>
                        <w:t>KHAI GIẢNG KHÓA MỚI NGÀY 20, 21/8/2012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44"/>
                          <w:szCs w:val="80"/>
                          <w:u w:val="single"/>
                        </w:rPr>
                        <w:t>LƯU Ý</w:t>
                      </w:r>
                      <w:r>
                        <w:rPr>
                          <w:b/>
                          <w:sz w:val="44"/>
                          <w:szCs w:val="8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 w:before="120" w:after="120"/>
                        <w:ind w:left="0" w:firstLine="1080"/>
                        <w:jc w:val="both"/>
                        <w:rPr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b/>
                          <w:sz w:val="44"/>
                          <w:szCs w:val="80"/>
                        </w:rPr>
                        <w:t>NHẰM ĐẢM BẢO TIẾN ĐỘ, TẤT CẢ CÁC LỚP PHẢI HOÀN THÀNH MÔN HỌC ĐANG ĐƯỢC ĐÀO TẠO MỚI CHÍNH THỨC NGHỈ HÈ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 w:before="120" w:after="120"/>
                        <w:ind w:left="0" w:firstLine="1058"/>
                        <w:jc w:val="both"/>
                        <w:rPr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b/>
                          <w:sz w:val="44"/>
                          <w:szCs w:val="80"/>
                        </w:rPr>
                        <w:t>CÁC LỚP ĐÃ HOÀN THÀNH KHÓA HỌC CHÚ Ý THÔNG BÁO ÔN TẬP VÀ NỘP LỆ PHÍ THI TỐT NGHIỆP NGAY SAU HÈ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 w:before="120" w:after="120"/>
                        <w:ind w:left="0" w:firstLine="1080"/>
                        <w:jc w:val="both"/>
                        <w:rPr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b/>
                          <w:sz w:val="44"/>
                          <w:szCs w:val="80"/>
                        </w:rPr>
                        <w:t>KHÔNG TỰ Ý NGHỈ HỌC, PHẢI LIÊN HỆ TRỰC TIẾP TRUNG TÂM ĐỂ GIẢI QUYẾT NHỮNG VẤN ĐỀ PHÁT SINH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10"/>
                          <w:szCs w:val="80"/>
                        </w:rPr>
                      </w:pPr>
                      <w:r>
                        <w:rPr>
                          <w:b/>
                          <w:sz w:val="1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4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1-08-02T13:59:00Z</cp:lastPrinted>
  <dcterms:modified xsi:type="dcterms:W3CDTF">2012-06-18T02:00:00Z</dcterms:modified>
  <cp:revision>202</cp:revision>
  <dc:subject/>
  <dc:title/>
</cp:coreProperties>
</file>